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2661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object w:dxaOrig="1761" w:dyaOrig="2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95pt;height:91.5pt" filled="f" o:ole="">
                  <v:imagedata r:id="rId3" o:title=""/>
                </v:shape>
                <o:OLEObject Type="Embed" ProgID="" ShapeID="ole_rId2" DrawAspect="Content" ObjectID="_598025698" r:id="rId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TEHNIČKA ŠKOL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35000 SLAVONSKI BROD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de-DE"/>
              </w:rPr>
              <w:t>EUGENA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de-DE"/>
              </w:rPr>
              <w:t>KUMI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Č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de-DE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Ć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de-DE"/>
              </w:rPr>
              <w:t>A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 xml:space="preserve"> 55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de-DE"/>
              </w:rPr>
              <w:t>TEL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:035/411-478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FAX:035/446-160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18"/>
                <w:szCs w:val="18"/>
              </w:rPr>
              <w:t>www.tssb.h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.god.:2015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:Mario Jurčak, mag.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red: 4B ,4D ,4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 za završne rado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br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ZIV   TE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kliranje električnih i elektroničkih proizvod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razine tekućine u spremniku pomoću PLC-a,te izrada modela.(2 uč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štanje trofaznog kliznokolutnog asinkronog motora pomoću PLC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ograma za rad školskog zvona pomoću LOGO  PLC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brzine vrtnje trofaznog asinkronog motora pomoću frekvencijskog pretvarač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s opterećenja jednofaznog transformatora kod djelatnog,induktivnog i kapacitivnog opterećenj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 kompenzacije jalove energije industrijskog postroje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a od neizravnog dodira u električnim instalacij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niranje vodova za elektrčne instalaci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ni elementi električnih instalacija i nap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enja i ispitivanja na električnim instalacij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idači u rasklopnim postrojenj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ni transformatori u elektroenergetskim postrojenjim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2:00Z</dcterms:created>
  <dc:creator>ZVJEZDANA</dc:creator>
  <dc:description/>
  <dc:language>en-US</dc:language>
  <cp:lastModifiedBy>Jura</cp:lastModifiedBy>
  <cp:lastPrinted>2009-09-15T07:51:00Z</cp:lastPrinted>
  <dcterms:modified xsi:type="dcterms:W3CDTF">2015-10-15T17:35:00Z</dcterms:modified>
  <cp:revision>4</cp:revision>
  <dc:subject/>
  <dc:title/>
</cp:coreProperties>
</file>