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a škol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onski Brod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. god. 2015/201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Božica Rajković, dipl. inž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ni sektor:</w:t>
        <w:tab/>
        <w:t xml:space="preserve"> Elektrotehnika i računalstv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jer: </w:t>
        <w:tab/>
        <w:tab/>
        <w:tab/>
        <w:t>TEHNIČAR ZA MEHATRO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:</w:t>
        <w:tab/>
        <w:tab/>
        <w:t>4.c</w:t>
      </w:r>
    </w:p>
    <w:p>
      <w:pPr>
        <w:pStyle w:val="Bezproreda"/>
        <w:rPr/>
      </w:pPr>
      <w:r>
        <w:rPr/>
        <w:t>Predmeti:</w:t>
        <w:tab/>
        <w:tab/>
      </w:r>
      <w:r>
        <w:rPr>
          <w:rFonts w:cs="Times New Roman" w:ascii="Times New Roman" w:hAnsi="Times New Roman"/>
          <w:sz w:val="24"/>
          <w:szCs w:val="24"/>
        </w:rPr>
        <w:t>Tehnička mehani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ntrola i mjerenj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kro  i nano mehatro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TEMA ZA ZAVRŠNI R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 mikro i nano elektro - mehaničkih sustava (MEMS i NEM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areni spojevi – postupci  zavarivanja i  načini kontrole zavarenih spojeva primjenjivi u terenskim uvjetima</w:t>
      </w:r>
    </w:p>
    <w:p>
      <w:pPr>
        <w:pStyle w:val="Odlomakpopis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/>
        <w:t>ISO  sustavi kvalitete – utjecaj primjene ISO sustava na poboljšanje poslovanja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/>
        <w:t>Mjerenja u optici: metode  mjerenja i uređaji za mjerenje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Metrologija: pravni aspekt metrologije s osvrtom na primjenu međunarodnih propisa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/>
        <w:t>Primjena 3D uređaja  u poduzeću Saint Jean Industries  za mjerenja u kontroli kvalitete proizvoda</w:t>
      </w:r>
    </w:p>
    <w:p>
      <w:pPr>
        <w:pStyle w:val="Odlomakpopisa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sijalna naprezanja, elementi izloženi  aksijalnom naprezanju s osvrtom na materijale 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/>
        <w:t xml:space="preserve">Naprezanje na uvijanje, elementi izloženi naprezanju na uvijanje s osvrtom na materijale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8:00Z</dcterms:created>
  <dc:creator>Iva</dc:creator>
  <dc:description/>
  <dc:language>en-US</dc:language>
  <cp:lastModifiedBy>Lovac</cp:lastModifiedBy>
  <dcterms:modified xsi:type="dcterms:W3CDTF">2015-10-19T06:28:00Z</dcterms:modified>
  <cp:revision>2</cp:revision>
  <dc:subject/>
  <dc:title/>
</cp:coreProperties>
</file>