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hnička škola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avonski Brod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. god. 2015./2016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red: 4.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jer: RAČUNALNI TEHNIČAR ZA STROJARSTV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or: Marina Pavić, mag. inž. stroj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IJEDLOG TEMA ZA ZAVRŠNI RAD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450" w:hanging="360"/>
        <w:contextualSpacing/>
        <w:rPr/>
      </w:pPr>
      <w:r>
        <w:rPr/>
        <w:t>Izrada predmeta na CNC tokarilici te izrada kompletne CNC dokumentacije sa osvrtom na CNC tokarilice s više osi.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450" w:hanging="360"/>
        <w:contextualSpacing/>
        <w:rPr/>
      </w:pPr>
      <w:r>
        <w:rPr/>
        <w:t>Izrada predmeta na CNC tokarilici te izrada kompletne CNC dokumentacije sa posebnim osvrtom na cikluse za tokarenje.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450" w:hanging="360"/>
        <w:contextualSpacing/>
        <w:rPr/>
      </w:pPr>
      <w:r>
        <w:rPr/>
        <w:t>Izrada predmeta na CNC glodalici te izrada kompletne CNC dokumentacije sa posebnim osvrtom na skladišta alata kod obradnih centara.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450" w:hanging="360"/>
        <w:contextualSpacing/>
        <w:rPr/>
      </w:pPr>
      <w:r>
        <w:rPr/>
        <w:t>Izrada predmeta na CNC glodalici te izrada kompletne CNC dokumentacije sa posebnim osvrtom na cikluse.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450" w:hanging="360"/>
        <w:contextualSpacing/>
        <w:rPr/>
      </w:pPr>
      <w:r>
        <w:rPr/>
        <w:t>Izrada predmeta na CNC tokarilici te izrada kompletne CNC dokumentacije sa posebnim osvrtom na program EMCO WinNC Sinumerik 840D Turn.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450" w:hanging="360"/>
        <w:contextualSpacing/>
        <w:rPr/>
      </w:pPr>
      <w:r>
        <w:rPr/>
        <w:t>Izrada predmeta na CNC stroju te izrada kompletne CNC dokumentacije.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450" w:hanging="360"/>
        <w:contextualSpacing/>
        <w:rPr/>
      </w:pPr>
      <w:r>
        <w:rPr/>
        <w:t>Izrada predmeta na CNC glodalici te izrada kompletne CNC dokumentacije sa posebnim osvrtom na program EMCO WinNC Sinumerik 840D Mill.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450" w:hanging="360"/>
        <w:contextualSpacing/>
        <w:rPr/>
      </w:pPr>
      <w:r>
        <w:rPr/>
        <w:t>Izrada predmeta na CNC tokarilici i  CNC glodalici te izrada kompletne CNC dokumentacije sa posebnim osvrtom na alat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pis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na Pavi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11:00Z</dcterms:created>
  <dc:creator>Iva</dc:creator>
  <dc:description/>
  <cp:keywords/>
  <dc:language>en-US</dc:language>
  <cp:lastModifiedBy>Pavic</cp:lastModifiedBy>
  <cp:lastPrinted>2012-10-22T08:56:00Z</cp:lastPrinted>
  <dcterms:modified xsi:type="dcterms:W3CDTF">2015-10-16T12:21:00Z</dcterms:modified>
  <cp:revision>5</cp:revision>
  <dc:subject/>
  <dc:title/>
</cp:coreProperties>
</file>