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TEME ZA ZAVRŠNI RAD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Šk. g. 2015./201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Obrazovni profil</w:t>
      </w:r>
      <w:r>
        <w:rPr/>
        <w:t>: strojarstvo, brodogradnja i metalur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Zanimanje</w:t>
      </w:r>
      <w:r>
        <w:rPr/>
        <w:t>: računalni tehničar za strojarst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Razred</w:t>
      </w:r>
      <w:r>
        <w:rPr/>
        <w:t xml:space="preserve">: 4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edmeti</w:t>
      </w:r>
      <w:r>
        <w:rPr/>
        <w:t>: Strojarske tehnologij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hnički materijal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lati i naprav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Materijali za izradu reznih alata s posebnim osvrtom na rezne alate u poduzeću </w:t>
        <w:tab/>
        <w:t xml:space="preserve">      Strojna obrada.(M. Pavić)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Električni i elektrokemijski postupci obrade i njihova primjena u poduzeću     </w:t>
        <w:tab/>
        <w:t xml:space="preserve">     Alatnica.(B. Rajković)</w:t>
      </w:r>
    </w:p>
    <w:p>
      <w:pPr>
        <w:pStyle w:val="Normal"/>
        <w:rPr/>
      </w:pPr>
      <w:r>
        <w:rPr/>
        <w:t xml:space="preserve">             </w:t>
      </w:r>
      <w:r>
        <w:rPr/>
        <w:t>3. Postupci i strojevi za zavarivanje u izradi kompenzatora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Tlačno lijevanje s posebnim osvrtom na slitine za lijevanje pod visokim tlakom te </w:t>
        <w:tab/>
        <w:t xml:space="preserve">     materijale kokila.(S. Vujeva)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 xml:space="preserve">5. Primjena ultrazvuka u obradi i ispitivanju materijala s posebnom osvrtom na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ispitivanje zavara na kotlovima. ( J. Hrstić)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 xml:space="preserve">6. Postupci rezanja materijala bez primjene topline s posebnim osvrtom na rezanje </w:t>
        <w:tab/>
        <w:t xml:space="preserve">     vodenim mlazom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7. Alati i strojevi za duboko vučenje s posebnim osvrtom na materijale alata.( T.  </w:t>
        <w:tab/>
        <w:t xml:space="preserve">       Šoronda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Nastavnik: </w:t>
      </w:r>
      <w:r>
        <w:rPr/>
        <w:t>Zdravka Gaić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Mamenzi</dc:creator>
  <dc:description/>
  <cp:keywords/>
  <dc:language>en-US</dc:language>
  <cp:lastModifiedBy>Mamenzi</cp:lastModifiedBy>
  <cp:lastPrinted>2015-10-14T16:14:00Z</cp:lastPrinted>
  <dcterms:modified xsi:type="dcterms:W3CDTF">2015-10-14T14:15:00Z</dcterms:modified>
  <cp:revision>8</cp:revision>
  <dc:subject/>
  <dc:title>                                         </dc:title>
</cp:coreProperties>
</file>