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TEME ZA ZAVRŠNI 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Šk. g. 2015./2016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Obrazovni profil</w:t>
      </w:r>
      <w:r>
        <w:rPr/>
        <w:t>: elektrotehnika i informa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Zanimanje</w:t>
      </w:r>
      <w:r>
        <w:rPr/>
        <w:t>: tehničar za mehatronik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Razred</w:t>
      </w:r>
      <w:r>
        <w:rPr/>
        <w:t xml:space="preserve">: 4.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Predmeti</w:t>
      </w:r>
      <w:r>
        <w:rPr/>
        <w:t>: Elementi strojeva</w:t>
      </w:r>
    </w:p>
    <w:p>
      <w:pPr>
        <w:pStyle w:val="Normal"/>
        <w:rPr/>
      </w:pPr>
      <w:r>
        <w:rPr/>
        <w:t xml:space="preserve">                                </w:t>
      </w:r>
      <w:r>
        <w:rPr/>
        <w:t>Tehnički materij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upčasti prijenosnici i njihova primjena u finomehanici s posebnim osvrtom na 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>materijale i postupke  izrade u poduzeću Strojna obrada. ( B. Rajković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jčani spojevi  s posebnim osvrtom na materijale i moguće načine izrade navoja u 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 xml:space="preserve">Školskoj radionici. (Z. Crnac, D. Matanović)    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Nastavnik</w:t>
      </w:r>
      <w:r>
        <w:rPr/>
        <w:t xml:space="preserve">: Zdravka Gaić           </w:t>
        <w:tab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54:00Z</dcterms:created>
  <dc:creator>Mamenzi</dc:creator>
  <dc:description/>
  <cp:keywords/>
  <dc:language>en-US</dc:language>
  <cp:lastModifiedBy>Mamenzi</cp:lastModifiedBy>
  <cp:lastPrinted>2015-10-14T16:09:00Z</cp:lastPrinted>
  <dcterms:modified xsi:type="dcterms:W3CDTF">2015-10-14T14:10:00Z</dcterms:modified>
  <cp:revision>1</cp:revision>
  <dc:subject/>
  <dc:title>                                             TEME ZA ZAVRŠNI RAD</dc:title>
</cp:coreProperties>
</file>