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3894"/>
        <w:gridCol w:w="2661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object w:dxaOrig="1760" w:dyaOrig="2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80.95pt" filled="f" o:ole="">
                  <v:imagedata r:id="rId3" o:title=""/>
                </v:shape>
                <o:OLEObject Type="Embed" ProgID="" ShapeID="ole_rId2" DrawAspect="Content" ObjectID="_1367166961" r:id="rId2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atang;바탕" w:cs="Bookman Old Style"/>
                <w:sz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TEHNIČKA ŠKOLA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35000 SLAVONSKI BROD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0"/>
                <w:lang w:val="de-DE"/>
              </w:rPr>
              <w:t>EUGENA</w:t>
            </w:r>
            <w:r>
              <w:rPr>
                <w:rFonts w:eastAsia="Batang;바탕"/>
                <w:b/>
                <w:sz w:val="20"/>
              </w:rPr>
              <w:t xml:space="preserve"> </w:t>
            </w:r>
            <w:r>
              <w:rPr>
                <w:rFonts w:eastAsia="Batang;바탕"/>
                <w:b/>
                <w:sz w:val="20"/>
                <w:lang w:val="de-DE"/>
              </w:rPr>
              <w:t>KUMI</w:t>
            </w:r>
            <w:r>
              <w:rPr>
                <w:rFonts w:eastAsia="Batang;바탕"/>
                <w:b/>
                <w:sz w:val="20"/>
              </w:rPr>
              <w:t>Č</w:t>
            </w:r>
            <w:r>
              <w:rPr>
                <w:rFonts w:eastAsia="Batang;바탕"/>
                <w:b/>
                <w:sz w:val="20"/>
                <w:lang w:val="de-DE"/>
              </w:rPr>
              <w:t>I</w:t>
            </w:r>
            <w:r>
              <w:rPr>
                <w:rFonts w:eastAsia="Batang;바탕"/>
                <w:b/>
                <w:sz w:val="20"/>
              </w:rPr>
              <w:t>Ć</w:t>
            </w:r>
            <w:r>
              <w:rPr>
                <w:rFonts w:eastAsia="Batang;바탕"/>
                <w:b/>
                <w:sz w:val="20"/>
                <w:lang w:val="de-DE"/>
              </w:rPr>
              <w:t>A</w:t>
            </w:r>
            <w:r>
              <w:rPr>
                <w:rFonts w:eastAsia="Batang;바탕"/>
                <w:b/>
                <w:sz w:val="20"/>
              </w:rPr>
              <w:t xml:space="preserve"> 55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0"/>
                <w:lang w:val="de-DE"/>
              </w:rPr>
              <w:t>TEL</w:t>
            </w:r>
            <w:r>
              <w:rPr>
                <w:rFonts w:eastAsia="Batang;바탕"/>
                <w:b/>
                <w:sz w:val="20"/>
              </w:rPr>
              <w:t>:035/411-478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FAX:035/446-160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</w:rPr>
              <w:t>www.tssb.h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edlog tema  završnog rad iz područja prometa i logistik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tehničare cestovnog prometa (4e)  i tehničare za logistiku i špediciju (4g) generacija 2015. i  2016. 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Pripremila : Zrinka Peh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JEDLOG  TEMA ZAVRŠNOG RADA   ZA  TEHNIČARE</w:t>
      </w:r>
    </w:p>
    <w:p>
      <w:pPr>
        <w:pStyle w:val="Heading"/>
        <w:rPr/>
      </w:pPr>
      <w:r>
        <w:rPr/>
        <w:t>CESTOVNOG PROMETA 4E</w:t>
      </w:r>
    </w:p>
    <w:p>
      <w:pPr>
        <w:pStyle w:val="Subtitle"/>
        <w:jc w:val="center"/>
        <w:rPr/>
      </w:pPr>
      <w:r>
        <w:rPr/>
        <w:t>( 2015 / 2016. god.)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</w:t>
      </w:r>
      <w:r>
        <w:rPr/>
        <w:t xml:space="preserve">Pripremila :  profesorica  Zrinka  Peh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 su pripremljene iz predmeta : Cestovna vozila i iz Inteligentnih transportnih sust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Nove izvedbe automobilskih sustava, načini unapređivanja automobila sa upotrebama novih tehnologija u automobilskoj industrij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naliza uloge voznog  sklop motornog vozila način održavanje voznog sklopa sa budućim izvedbama novih tehnologija na automobilima budućnosti </w:t>
      </w:r>
    </w:p>
    <w:p>
      <w:pPr>
        <w:pStyle w:val="Normal"/>
        <w:rPr/>
      </w:pPr>
      <w:r>
        <w:rPr/>
        <w:t>(Okvir vozila ,karoserija ovjes ,opruge , amortizeri ,kotači ,pneumatici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Analiza novih tehnologija u automobilskoj industriji te demostracija prednosti i nedostataka  upotrebe Inteligentnih transportnih sustava u sadašnjosti i buduć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Električni uređaji na vozilu, današnja i buduća izvedba električnog sustava sa gledišta  sigurnosti odvijanja prom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Nove sigurnosnosno tehnološke  izvedbe automobila i teretnih vozila te upotreba novih tehnologija u sigurnom odvijanju promet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Alternativna goriva funkcioniranje i primjena na današnjim automobilima te analiza korištenje  takvih automobila u Hrvatskoj  </w:t>
      </w:r>
    </w:p>
    <w:p>
      <w:pPr>
        <w:pStyle w:val="Normal"/>
        <w:rPr/>
      </w:pPr>
      <w:r>
        <w:rPr/>
        <w:t xml:space="preserve">( Električni automobili , automobili na plin , automobili na vodik , autonomna vozila te druge izvedbe automobila te pračenje tržista izvedbe takvih automobil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Uređaja za zaustavljanje motornog vozila u automobilima te njihovo razvijanje u budućnosti </w:t>
      </w:r>
      <w:r>
        <w:rPr/>
        <w:t xml:space="preserve"> </w:t>
      </w:r>
    </w:p>
    <w:p>
      <w:pPr>
        <w:pStyle w:val="Normal"/>
        <w:rPr/>
      </w:pPr>
      <w:r>
        <w:rPr/>
        <w:t xml:space="preserve">(Dijelovi uređaja za zaustavljanje ,podjela kočnih sustava,usporavanje vozila pomoću motora, </w:t>
      </w:r>
    </w:p>
    <w:p>
      <w:pPr>
        <w:pStyle w:val="Normal"/>
        <w:rPr/>
      </w:pPr>
      <w:r>
        <w:rPr/>
        <w:t xml:space="preserve">mehanički prijenos sile kočenja,hidraulične kočnice, pneumatske kočnice, usporivači </w:t>
      </w:r>
    </w:p>
    <w:p>
      <w:pPr>
        <w:pStyle w:val="Normal"/>
        <w:rPr/>
      </w:pPr>
      <w:r>
        <w:rPr/>
        <w:t xml:space="preserve">kočna tekućina ,pojačanje sile kočenja ,raspodjela sile kočenja ABS ,ASR i ESP  uređaji </w:t>
      </w:r>
    </w:p>
    <w:p>
      <w:pPr>
        <w:pStyle w:val="Normal"/>
        <w:rPr>
          <w:b/>
          <w:b/>
        </w:rPr>
      </w:pPr>
      <w:r>
        <w:rPr/>
        <w:t>kočenje priključnih vozila ARSK uređaj,zakonski propisi ispitivanje održavanje i mogući kvarovi s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Karoserija i okvir vozila kao važan element sigururnosti vozila te njegova izvedba u novim automobilima </w:t>
      </w:r>
      <w:r>
        <w:rPr/>
        <w:t>( Karoserija i okvir vozila kao element  koji ublažava i spriječava posljedice prometne nesreće te nove tehnologije koje se koriste kakao bi se to ostvarilo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Pneumatici kao elementi sigurnosnog sustava sa analizom njihove primjene u različitim klimatskim sustavima i sa različitim sigurnosnim izvedbam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Inteligentni transportni sustavi s primjenom  u Republici Hrvatskoj  i njegovo funkcioniranje u sigurnosti prometa kroz analizu primjene u jednom Hrvatskom Centru za kontrolu promet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Tehnički pregled vozila i njegov utjecaj na sigurnost prometa</w:t>
      </w:r>
      <w:r>
        <w:rPr/>
        <w:t xml:space="preserve"> </w:t>
      </w:r>
    </w:p>
    <w:p>
      <w:pPr>
        <w:pStyle w:val="Normal"/>
        <w:rPr/>
      </w:pPr>
      <w:r>
        <w:rPr/>
        <w:t>(Postupak obavljanja tehničkog vozila, ekološki utjecaj , sigurnosti vozila pribavljanje dokumentacije za osobna i teretna vozila na tehničkom pregledu )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Ekološki aspekt rad motora i  njihov utjecaj na okoliš te moguća rješenja i analize ispušnih plinova u novim izvedbama automobila </w:t>
      </w:r>
    </w:p>
    <w:p>
      <w:pPr>
        <w:pStyle w:val="Normal"/>
        <w:rPr>
          <w:b/>
          <w:b/>
        </w:rPr>
      </w:pPr>
      <w:r>
        <w:rPr/>
        <w:t>( Goriva za motore s unutrašnjim izgaranjem , ispušni plinovi i mjerenje količine ispušnih plinova , kataliza i katalizatori i  njihova izved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Ceste i cestovni objekti u ulozi sigurnosti cestovnog prometa i utjecaj novih tehnologija na nova idejna rješenja u izvedbi cest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Nova ideja rješenja automobilske industrije i  cestogradnje sa gledišta novih tehnologija i inteligentnih transportnih sust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Autonomna vozila ,umjetna inteligencija analiza prednosti i nedostatka u suvremenoj automobilskoj industriji i svakodnevnom život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oran Kalinić : Motori s unutrašnjim izgaranje , Školska knjiga Zagreb 200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. Čevra : Motori i motorna vozila 1 . Školska knjiga , Zagreb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. Čevra : Motori i motorna vozila 2, Školska knjiga , Zagreb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rvatska obrtnička komora : Tehnika motornih vozila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čko otvoreno učilište Zagreb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ran Kalinić : Održavanje motora s unutrašnjim izgaranje , Školska knjiga Zagreb 200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</w:t>
      </w:r>
      <w:r>
        <w:rPr>
          <w:b/>
          <w:color w:val="000000"/>
        </w:rPr>
        <w:t xml:space="preserve"> doc.dr.sc. Sadko Mandžuka, dipl.ing.el.Inteligentni transportni sustavi ,FP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ošnjak, I.: Inteligentni transportni sustavi, Fakultet  prometnih znanosti, Zagreb, 200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IJEDLOG   TEMA ZAVRŠNOG RADA  ZA</w:t>
      </w:r>
    </w:p>
    <w:p>
      <w:pPr>
        <w:pStyle w:val="Heading"/>
        <w:rPr/>
      </w:pPr>
      <w:r>
        <w:rPr/>
        <w:t>TEHNIČARE ZA LOGISTIKU I ŠPEDICIJU</w:t>
      </w:r>
    </w:p>
    <w:p>
      <w:pPr>
        <w:pStyle w:val="Subtitle"/>
        <w:jc w:val="center"/>
        <w:rPr/>
      </w:pPr>
      <w:r>
        <w:rPr/>
        <w:t>4G  (  2015 / 2016 god. )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</w:t>
      </w:r>
      <w:r>
        <w:rPr/>
        <w:t xml:space="preserve">PRIPREMILA :  NASTAVNIK   ZRINKA  PEH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 su pripremljene iz predmeta : Organizacije prijevoza tereta i  Agencijski poslov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. Primjene prekrcajne mehanizacije u jednom trgovačkom poduzeću sa analiziranjem nove suvremene tehologije prekrcaja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Teretna motorna vozila  mogućnosti  korištenja teretnih vozila njihov razvoj i njihove nove izvedbe radi što sigurnijeg i ekspeditivnog transporta teret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3</w:t>
      </w:r>
      <w:r>
        <w:rPr>
          <w:b w:val="false"/>
        </w:rPr>
        <w:t xml:space="preserve">. </w:t>
      </w:r>
      <w:r>
        <w:rPr/>
        <w:t xml:space="preserve">Tahograf i analiza  tahografske  folije  prema  specifičnom obliku ispisa te nove vrste kontroliranja rada jednog transportnog vozila   </w:t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bCs w:val="false"/>
        </w:rPr>
        <w:t xml:space="preserve">Razlozi  upotrebe tahografa ,vrste tahografa primjer jednog tahografa i njegova analiza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>ušteda  goriva , maziva , pneumatika  i    potrošnja goriva)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</w:t>
      </w:r>
      <w:r>
        <w:rPr>
          <w:b w:val="false"/>
        </w:rPr>
        <w:t xml:space="preserve"> </w:t>
      </w:r>
      <w:r>
        <w:rPr/>
        <w:t>Praćenje rada odabranog voznog parka kroz održavanje vozila</w:t>
      </w:r>
    </w:p>
    <w:p>
      <w:pPr>
        <w:pStyle w:val="Subtitle"/>
        <w:rPr/>
      </w:pPr>
      <w:r>
        <w:rPr/>
        <w:t xml:space="preserve">   </w:t>
      </w:r>
      <w:r>
        <w:rPr>
          <w:b w:val="false"/>
          <w:bCs w:val="false"/>
        </w:rPr>
        <w:t xml:space="preserve">( </w:t>
      </w:r>
      <w:r>
        <w:rPr>
          <w:b w:val="false"/>
        </w:rPr>
        <w:t xml:space="preserve">Mjesec dana   pratiti funkcioniranje voznog parka , te analizirati rad i iskorištenje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oznog parka te kvalitativne i kvantitativne pokazatelje rada jednog voznog park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5. Inteligentni transportni sustavi te primjena u organizaciji jedne prijevozničke    </w:t>
      </w:r>
    </w:p>
    <w:p>
      <w:pPr>
        <w:pStyle w:val="Subtitle"/>
        <w:rPr/>
      </w:pPr>
      <w:r>
        <w:rPr/>
        <w:t xml:space="preserve">     </w:t>
      </w:r>
      <w:r>
        <w:rPr/>
        <w:t xml:space="preserve">organizacije 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  <w:t xml:space="preserve">6.  Špediterske udruge i organizacije pri Europskoj Uniji i  Republici Hrvatskoj </w:t>
      </w:r>
    </w:p>
    <w:p>
      <w:pPr>
        <w:pStyle w:val="Subtitle"/>
        <w:rPr/>
      </w:pPr>
      <w:r>
        <w:rPr/>
        <w:t xml:space="preserve">   </w:t>
      </w:r>
      <w:r>
        <w:rPr>
          <w:b w:val="false"/>
        </w:rPr>
        <w:t xml:space="preserve">( Špediterske organizacije koje su priznate u RH i Europi te njihove usporedbe i načini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rovođenja pojedinih poslo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7. Analiza   rada   špeditera  u  odabranoj  špediterskoj  agenciji  te  ugovori   i     </w:t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    </w:t>
      </w:r>
      <w:r>
        <w:rPr/>
        <w:t xml:space="preserve">propisi    koji  se  koriste  pri radu  jedne  špediterske  agencije  </w:t>
      </w:r>
    </w:p>
    <w:p>
      <w:pPr>
        <w:pStyle w:val="Subtitle"/>
        <w:rPr/>
      </w:pPr>
      <w:r>
        <w:rPr/>
        <w:t xml:space="preserve">   </w:t>
      </w:r>
      <w:r>
        <w:rPr>
          <w:b w:val="false"/>
        </w:rPr>
        <w:t>(</w:t>
      </w:r>
      <w:r>
        <w:rPr>
          <w:b w:val="false"/>
          <w:bCs w:val="false"/>
        </w:rPr>
        <w:t xml:space="preserve">Koje poslove obavlja špediter u toj organizaciji,racionalizacija posla,dokumentacija, 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opisi kojih se organizacija pridržava,te način korištenja  ugovor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 xml:space="preserve">8. </w:t>
      </w:r>
      <w:r>
        <w:rPr>
          <w:b w:val="false"/>
        </w:rPr>
        <w:t xml:space="preserve"> </w:t>
      </w:r>
      <w:r>
        <w:rPr/>
        <w:t>Značenje i prednosti cestovnog transporta u odnosu na ostale grane prometa</w:t>
      </w:r>
    </w:p>
    <w:p>
      <w:pPr>
        <w:pStyle w:val="Subtitle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(Cestovni prijevoz njegova uloga , načini rada s ostalim granama prometa , metode korištenja i odabira pojedenih  načina prijevoza u kombinaciji sa cestovnim prijevoz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 </w:t>
      </w:r>
      <w:r>
        <w:rPr>
          <w:b w:val="false"/>
        </w:rPr>
        <w:t>9.</w:t>
      </w:r>
      <w:r>
        <w:rPr/>
        <w:t xml:space="preserve"> Tehničko  tehnološke  značajke  suvremenih transportnih tehnologija  u  suvremenim  transportnim  tehnologijama  u  željezničkom  prometu  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(  paletizacija ,  kontejnerizacija , Huckepack  prijevozi  i  kombinirani  prijevoz kao moderni načini prijevoza pri špediterskom poslu 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b w:val="false"/>
        </w:rPr>
        <w:t xml:space="preserve">10. </w:t>
      </w:r>
      <w:r>
        <w:rPr/>
        <w:t xml:space="preserve">Upotreba prijevozne dokumentacije u pojedinim granama prometa te nove tehnologije izdavanja dokumenta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 xml:space="preserve">( Analiza dokumentacije i njihova upotreba u pojedinim granama prometa i pojedinim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špediterskim poslovima ; uvoz . izvoz , carinjenje , provoz , prijevoz specijalnog tereta , prijevoz opasnog tereta  dr.</w:t>
      </w:r>
    </w:p>
    <w:p>
      <w:pPr>
        <w:pStyle w:val="Subtitle"/>
        <w:rPr/>
      </w:pPr>
      <w:r>
        <w:rPr/>
        <w:t>11. Tehničko  tehnološke  značajke  suvremenih transportnih tehnologija  u željezničkom prometu</w:t>
      </w:r>
    </w:p>
    <w:p>
      <w:pPr>
        <w:pStyle w:val="Subtitle"/>
        <w:rPr/>
      </w:pPr>
      <w:r>
        <w:rPr/>
        <w:t xml:space="preserve">  </w:t>
      </w:r>
      <w:r>
        <w:rPr>
          <w:b w:val="false"/>
        </w:rPr>
        <w:t>(Tehnologija prekrcajne mehanizacije u željezničkom prometu te način rada i način korištenja suvremene tehnologi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Suvremena ambalaža i njena komercijalna uloga i  način slaganja,zaštite i čuvanja robe.  </w:t>
      </w:r>
    </w:p>
    <w:p>
      <w:pPr>
        <w:pStyle w:val="Subtitle"/>
        <w:rPr/>
      </w:pPr>
      <w:r>
        <w:rPr>
          <w:b w:val="false"/>
        </w:rPr>
        <w:t>( Načini i vrste ambalaže njeni zadaci  u procesu proizvodnje i daljnje distribucije do krajnjeg korisnika</w:t>
      </w:r>
      <w:r>
        <w:rPr/>
        <w:t xml:space="preserve"> </w:t>
      </w:r>
      <w:r>
        <w:rPr>
          <w:b w:val="false"/>
        </w:rPr>
        <w:t>poslovi pri prijemu robe , kontroliranju njezine ispravnosti , postupak reklamacija,</w:t>
      </w:r>
    </w:p>
    <w:p>
      <w:pPr>
        <w:pStyle w:val="Subtitle"/>
        <w:rPr/>
      </w:pPr>
      <w:r>
        <w:rPr>
          <w:b w:val="false"/>
        </w:rPr>
        <w:t>čuvanja robe pri prijevozu i istovaru .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13. Rad jedne Auto – kuće  analiza odijela  potrebnih da jedna auto kuća može samostalno funkcinirati </w:t>
      </w:r>
      <w:r>
        <w:rPr/>
        <w:t>.( Proučiti jednu veću Auto kuću i opisati djelovanje odjela i ponudu te kuć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Nove tehnologije izvedbe cestovnih teretnih vozila s pogleda sigurnosti za korisnike i tereta za prijevoz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Robni terminali i robno transportni centri  njihove karakteristike i uloge u transportnom proces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mr.  Branimir  Golac :  Organizacija i  tehnika  prijevoza tereta  u  cestovnom                                                                   </w:t>
      </w:r>
    </w:p>
    <w:p>
      <w:pPr>
        <w:pStyle w:val="Subtitle"/>
        <w:ind w:left="420" w:hanging="0"/>
        <w:rPr/>
      </w:pPr>
      <w:r>
        <w:rPr/>
        <w:t xml:space="preserve">                                               </w:t>
      </w:r>
      <w:r>
        <w:rPr/>
        <w:t xml:space="preserve">prometu ;  </w:t>
      </w:r>
      <w:r>
        <w:rPr>
          <w:b w:val="false"/>
          <w:bCs w:val="false"/>
        </w:rPr>
        <w:t>Škola  za  cestovni  promet  1997 .</w:t>
      </w:r>
    </w:p>
    <w:p>
      <w:pPr>
        <w:pStyle w:val="Subtitle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rPr/>
      </w:pPr>
      <w:r>
        <w:rPr/>
        <w:t>prof. dr.  sc.  Damir  Božičevič  i  Dr . sc. Dražen  Kovačević  :</w:t>
      </w:r>
    </w:p>
    <w:p>
      <w:pPr>
        <w:pStyle w:val="Subtitle"/>
        <w:ind w:left="420" w:hanging="0"/>
        <w:rPr/>
      </w:pPr>
      <w:r>
        <w:rPr/>
        <w:t xml:space="preserve">          </w:t>
      </w:r>
      <w:r>
        <w:rPr/>
        <w:t xml:space="preserve">Suvremene  transportne  tehnologije ;  </w:t>
      </w:r>
      <w:r>
        <w:rPr>
          <w:b w:val="false"/>
          <w:bCs w:val="false"/>
        </w:rPr>
        <w:t>FPZ , Zagreb  2003 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rPr/>
      </w:pPr>
      <w:r>
        <w:rPr/>
        <w:t>Mato  Perak , Hrvoje  Dumičić ,  Josip  Sviličić :  Osnove  prijevoza  i prijenosa  ;</w:t>
      </w:r>
    </w:p>
    <w:p>
      <w:pPr>
        <w:pStyle w:val="Subtitle"/>
        <w:ind w:left="420" w:hanging="0"/>
        <w:rPr/>
      </w:pPr>
      <w:r>
        <w:rPr/>
        <w:t xml:space="preserve">         </w:t>
      </w:r>
      <w:r>
        <w:rPr>
          <w:b w:val="false"/>
          <w:bCs w:val="false"/>
        </w:rPr>
        <w:t>Škola  za  cestovni  promet  ; Zagreb  1996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Vojislav  Borčić :  Pomorski  agent </w:t>
      </w:r>
    </w:p>
    <w:p>
      <w:pPr>
        <w:pStyle w:val="Subtitle"/>
        <w:ind w:left="420" w:hanging="0"/>
        <w:rPr/>
      </w:pPr>
      <w:r>
        <w:rPr/>
        <w:t xml:space="preserve">          </w:t>
      </w:r>
      <w:r>
        <w:rPr>
          <w:b w:val="false"/>
          <w:bCs w:val="false"/>
        </w:rPr>
        <w:t xml:space="preserve">Pomorski  fakultet  ; Rijeka  1992. </w:t>
      </w:r>
    </w:p>
    <w:p>
      <w:pPr>
        <w:pStyle w:val="Subtitle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mr. Sc. Ratko  Stanković ,  mr . sc. Mario  Šafran : Tehnika  špedicije </w:t>
      </w:r>
    </w:p>
    <w:p>
      <w:pPr>
        <w:pStyle w:val="Subtitle"/>
        <w:ind w:left="420" w:hanging="0"/>
        <w:rPr/>
      </w:pPr>
      <w:r>
        <w:rPr/>
        <w:t xml:space="preserve">              </w:t>
      </w:r>
      <w:r>
        <w:rPr>
          <w:b w:val="false"/>
          <w:bCs w:val="false"/>
        </w:rPr>
        <w:t>FPZ  Zagreb  ,2002</w:t>
      </w:r>
      <w:r>
        <w:rPr/>
        <w:t xml:space="preserve">. </w:t>
      </w:r>
    </w:p>
    <w:p>
      <w:pPr>
        <w:pStyle w:val="Subtitle"/>
        <w:ind w:left="420" w:hanging="0"/>
        <w:rPr/>
      </w:pPr>
      <w:r>
        <w:rPr/>
      </w:r>
    </w:p>
    <w:p>
      <w:pPr>
        <w:pStyle w:val="Subtitle"/>
        <w:numPr>
          <w:ilvl w:val="0"/>
          <w:numId w:val="2"/>
        </w:numPr>
        <w:ind w:left="720" w:hanging="360"/>
        <w:rPr>
          <w:bCs w:val="false"/>
        </w:rPr>
      </w:pPr>
      <w:r>
        <w:rPr>
          <w:bCs w:val="false"/>
        </w:rPr>
        <w:t xml:space="preserve">dr.sc. Nikolina Brnjac : Terminali i mehanizacija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ŽTS Zagreb,2009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 xml:space="preserve">dr. Slobodan Zečević : Robni terminali i robno transportni centri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FPZ   Beograd 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4:00Z</dcterms:created>
  <dc:creator>Zrinka</dc:creator>
  <dc:description/>
  <cp:keywords/>
  <dc:language>en-US</dc:language>
  <cp:lastModifiedBy>Zrinka</cp:lastModifiedBy>
  <dcterms:modified xsi:type="dcterms:W3CDTF">2015-10-12T21:44:00Z</dcterms:modified>
  <cp:revision>19</cp:revision>
  <dc:subject/>
  <dc:title/>
</cp:coreProperties>
</file>