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581"/>
        <w:gridCol w:w="112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vat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šlić Zvjez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šlić Zvjez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6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34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