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, 1.C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, 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, 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EM, 1.PP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, 2.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J, 2.P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, 2.P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29489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3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1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ubravka Andr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8.9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3"/>
                        <w:gridCol w:w="2881"/>
                      </w:tblGrid>
                      <w:tr>
                        <w:trPr/>
                        <w:tc>
                          <w:tcPr>
                            <w:tcW w:w="176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ubravka Andr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21T08:11:00Z</dcterms:modified>
  <cp:revision>19</cp:revision>
  <dc:subject/>
  <dc:title>Tehnička škola</dc:title>
</cp:coreProperties>
</file>