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581"/>
        <w:gridCol w:w="992"/>
        <w:gridCol w:w="980"/>
        <w:gridCol w:w="851"/>
        <w:gridCol w:w="721"/>
        <w:gridCol w:w="850"/>
        <w:gridCol w:w="993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. eloktr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p.z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ktromot.pog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p.z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gl. 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.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p.z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or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C (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or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C (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.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1.š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ener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gl.jez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.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atica Opač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tica Opač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6T08:04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