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1006"/>
        <w:gridCol w:w="906"/>
        <w:gridCol w:w="851"/>
        <w:gridCol w:w="851"/>
        <w:gridCol w:w="936"/>
        <w:gridCol w:w="1275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aul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i mjerenj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đenje procesa računal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 i nano meha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i mikroupravljač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 flu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851"/>
                              <w:gridCol w:w="1009"/>
                              <w:gridCol w:w="993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redni odj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I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INAC 201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JEDNI-NADNEVCI-PREDME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draul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novljivi izvori energij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851"/>
                        <w:gridCol w:w="1009"/>
                        <w:gridCol w:w="993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redni odjel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I</w:t>
                            </w:r>
                          </w:p>
                        </w:tc>
                        <w:tc>
                          <w:tcPr>
                            <w:tcW w:w="4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SINAC 201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JEDNI-NADNEVCI-PREDME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draul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novljivi izvori energij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asna Hrst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sna Hrst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12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09-21T08:06:00Z</dcterms:modified>
  <cp:revision>3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