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Engleski jezik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Fiz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klo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. ra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Autom. vođenje proce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.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Elekt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ust. pr. potp.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P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 2..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ijagn. i održ. o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ada Ga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da Ga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9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44:00Z</dcterms:modified>
  <cp:revision>14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