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Kontrola i osi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i i  napr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i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k 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zaci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ars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jemač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žica Rajk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žica Rajk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6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21T09:49:00Z</dcterms:modified>
  <cp:revision>4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