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Poslovne komuni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Njemački I i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Engleski jezi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Engleski jezi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Hrvatski jezi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Hrvatski je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Njemački I 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Engleski jezik I 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ragana Brain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ragana Brain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2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09-18T09:45:00Z</dcterms:modified>
  <cp:revision>3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