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.J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. 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jemač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l.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šk.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mb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l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školska za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školska zada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3475355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339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nježanaPetrić-Glava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30.35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3395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nježanaPetrić-Glava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9:00Z</dcterms:created>
  <dc:creator>-</dc:creator>
  <dc:description/>
  <cp:keywords/>
  <dc:language>en-US</dc:language>
  <cp:lastModifiedBy>racunalo15</cp:lastModifiedBy>
  <cp:lastPrinted>2015-09-16T12:33:00Z</cp:lastPrinted>
  <dcterms:modified xsi:type="dcterms:W3CDTF">2015-09-18T09:54:00Z</dcterms:modified>
  <cp:revision>3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