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003"/>
        <w:gridCol w:w="721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.PPZ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.PPZ SKL.A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.PPZ NJ.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.PPZ STRO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.PPZ EL.STROJ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.PPZ HRV.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.PPZ IZB.DIG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.PPZ IZB.DIG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.PPZ M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.PPZ ENG.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.PPZ. EL.SKL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151"/>
        <w:gridCol w:w="851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.PPZ NJ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.PPZ EL.INST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.PPZ FI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.PPZ STRO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.PPZ ENG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.PPZ M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Maja Maratović Krulj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ja Maratović Krulj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-</dc:creator>
  <dc:description/>
  <cp:keywords/>
  <dc:language>en-US</dc:language>
  <cp:lastModifiedBy>SB SOLAR</cp:lastModifiedBy>
  <cp:lastPrinted>2012-09-04T12:37:00Z</cp:lastPrinted>
  <dcterms:modified xsi:type="dcterms:W3CDTF">2015-09-16T09:02:00Z</dcterms:modified>
  <cp:revision>17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