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i i napr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, 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jemački jez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. Š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.i hidraul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. p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. K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jemački je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. 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 teh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ar. Konstruk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lavko Vuj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lavko Vuj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0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10-15T07:21:00Z</dcterms:modified>
  <cp:revision>6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