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. sklop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na el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Engleski jezi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Hrvatski j. 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rvatski j. 2Š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Njemački jezi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Informacije i k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IP: Uprav. sol. sus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. str. i uređaj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2p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Elektronički sklop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abrijela Šti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brijela Šti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5:00Z</dcterms:created>
  <dc:creator>-</dc:creator>
  <dc:description/>
  <cp:keywords/>
  <dc:language>en-US</dc:language>
  <cp:lastModifiedBy>Stivici</cp:lastModifiedBy>
  <cp:lastPrinted>2012-09-04T12:37:00Z</cp:lastPrinted>
  <dcterms:modified xsi:type="dcterms:W3CDTF">2015-09-16T08:12:00Z</dcterms:modified>
  <cp:revision>12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