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elektroteh 1pz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lati i naprave 1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engl  1 c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fizika 1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termodinam 1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pneumat i hi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ind autom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ma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stroj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inst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hr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851"/>
                              <w:gridCol w:w="1009"/>
                              <w:gridCol w:w="993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redni odj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I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INAC 20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JEDNI-NADNEVCI-PREDM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engl  2c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matem.2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stroj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str 2k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851"/>
                        <w:gridCol w:w="1009"/>
                        <w:gridCol w:w="993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redni odjel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I</w:t>
                            </w:r>
                          </w:p>
                        </w:tc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INAC 20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JEDNI-NADNEVCI-PREDM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engl  2c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atem.2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stroj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str 2k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7895</wp:posOffset>
                </wp:positionH>
                <wp:positionV relativeFrom="paragraph">
                  <wp:posOffset>1525905</wp:posOffset>
                </wp:positionV>
                <wp:extent cx="29489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ubravka Mes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120.15pt;mso-position-vertical-relative:text;margin-left:373.8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ubravka Mes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10-15T07:22:00Z</dcterms:modified>
  <cp:revision>19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