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re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p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io Jurč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o Jurč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45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09:45:00Z</dcterms:modified>
  <cp:revision>6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