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03"/>
        <w:gridCol w:w="851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stro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čne instal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meh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strojevi i uređaj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čni sklop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Šk.zad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stroje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Hrvatski 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is.pr.z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meha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čni sklop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o Gal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o Gal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5:00Z</dcterms:created>
  <dc:creator>-</dc:creator>
  <dc:description/>
  <dc:language>en-US</dc:language>
  <cp:lastModifiedBy>skutari</cp:lastModifiedBy>
  <cp:lastPrinted>2012-09-04T12:37:00Z</cp:lastPrinted>
  <dcterms:modified xsi:type="dcterms:W3CDTF">2015-09-28T19:45:00Z</dcterms:modified>
  <cp:revision>2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