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Njemač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Osnove elektro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Mjerenja u elektro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rvat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Fizi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Elektroteh. mat. i komp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Finomehanička te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Osnove elektrote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Njemački jezik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ačunal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inomehanička te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366903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4015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laudija Folk Hećim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4015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laudija Folk Hećim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1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21T08:08:00Z</dcterms:modified>
  <cp:revision>6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