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918146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886"/>
                              <w:gridCol w:w="886"/>
                              <w:gridCol w:w="886"/>
                              <w:gridCol w:w="886"/>
                              <w:gridCol w:w="681"/>
                              <w:gridCol w:w="709"/>
                              <w:gridCol w:w="850"/>
                              <w:gridCol w:w="1026"/>
                              <w:gridCol w:w="886"/>
                              <w:gridCol w:w="1185"/>
                              <w:gridCol w:w="1014"/>
                              <w:gridCol w:w="851"/>
                              <w:gridCol w:w="850"/>
                              <w:gridCol w:w="851"/>
                              <w:gridCol w:w="875"/>
                              <w:gridCol w:w="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 2015.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 2015.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I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G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.jezik 1 strani 1.škol. .zadaća 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Njemački jezik 2 st .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L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ematika  1 školska zadać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z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smena provjera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engleski  2 strani jezik 1 školska zadać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jemački jezik 1 st . jezik 1. L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 Poznavanje 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pismena provjer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 Računalstvo pismena provjer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. Hrvat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školska zadać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53.1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886"/>
                        <w:gridCol w:w="886"/>
                        <w:gridCol w:w="886"/>
                        <w:gridCol w:w="886"/>
                        <w:gridCol w:w="681"/>
                        <w:gridCol w:w="709"/>
                        <w:gridCol w:w="850"/>
                        <w:gridCol w:w="1026"/>
                        <w:gridCol w:w="886"/>
                        <w:gridCol w:w="1185"/>
                        <w:gridCol w:w="1014"/>
                        <w:gridCol w:w="851"/>
                        <w:gridCol w:w="850"/>
                        <w:gridCol w:w="851"/>
                        <w:gridCol w:w="875"/>
                        <w:gridCol w:w="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 odjel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 2015.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 2015.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I 2015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G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.jezik 1 strani 1.škol. .zadaća 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Njemački jezik 2 st . jez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L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ematika  1 školska zadać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iz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smena provjera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 engleski  2 strani jezik 1 školska zadać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jemački jezik 1 st . jezik 1. L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 Poznavanje ro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pismena provjer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 Računalstvo pismena provjera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. Hrvats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školska zadać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2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833"/>
                              <w:gridCol w:w="1380"/>
                              <w:gridCol w:w="2551"/>
                              <w:gridCol w:w="1559"/>
                              <w:gridCol w:w="87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 Njemački jezik 1 st . jezik 2. 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.  Jezik  2  strani jezik pism. prov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Njemački jezik 2 st .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L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eski jezik 2  strani jezik   2 škol. Zadać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 Fiz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smena provjer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Matematika  2 školska zadać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Hrvatki jezik prov. znanja i književost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 Poznavanje 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 pismena provjer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833"/>
                        <w:gridCol w:w="1380"/>
                        <w:gridCol w:w="2551"/>
                        <w:gridCol w:w="1559"/>
                        <w:gridCol w:w="87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 odjel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 2016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Njemački jezik 1 st . jezik 2. 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.  Jezik  2  strani jezik pism. prov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Njemački jezik 2 st . jez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L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eski jezik 2  strani jezik   2 škol. Zadać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 Fiz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smena provjer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atematika  2 školska zadać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Hrvatki jezik prov. znanja i književosti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 Poznavanje ro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 pismena provjer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73850</wp:posOffset>
                </wp:positionH>
                <wp:positionV relativeFrom="paragraph">
                  <wp:posOffset>2051050</wp:posOffset>
                </wp:positionV>
                <wp:extent cx="2948940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Zrinka Peha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161.5pt;mso-position-vertical-relative:text;margin-left:52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rinka Peha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0:00Z</dcterms:created>
  <dc:creator>-</dc:creator>
  <dc:description/>
  <cp:keywords/>
  <dc:language>en-US</dc:language>
  <cp:lastModifiedBy>racunalo15</cp:lastModifiedBy>
  <cp:lastPrinted>2015-09-17T12:19:00Z</cp:lastPrinted>
  <dcterms:modified xsi:type="dcterms:W3CDTF">2015-09-18T09:52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