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Nosive konstrukci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Hrvatski jezi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rvatski 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Računalstv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Arhitektonske konstrukci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Biologi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Biolog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van Juriš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van Juriš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21T08:13:00Z</dcterms:modified>
  <cp:revision>22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