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05"/>
        <w:gridCol w:w="697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Engleski jezi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Računalstvo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Osnove elektrote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Tehničko crtan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rvatski jezi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Fiz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rvatski jezi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851"/>
        <w:gridCol w:w="1276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Osnove  elektrotehn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K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amzija Do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mzija Do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9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09:52:00Z</dcterms:modified>
  <cp:revision>4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