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Njemač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matematika / Tehničko crt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Tehnički materij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trojarske tehn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tehnički materijal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meh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trani jezik (engleski / njemač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Tehničko cr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trojarske tehn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Tehnička meha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abrijela Mofardi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3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brijela Mofardi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9:00Z</dcterms:created>
  <dc:creator>-</dc:creator>
  <dc:description/>
  <dc:language>en-US</dc:language>
  <cp:lastModifiedBy>skutari</cp:lastModifiedBy>
  <cp:lastPrinted>2012-09-04T12:37:00Z</cp:lastPrinted>
  <dcterms:modified xsi:type="dcterms:W3CDTF">2015-10-27T11:19:00Z</dcterms:modified>
  <cp:revision>2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